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1542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6705" cy="979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708" w:right="708" w:gutter="0" w:header="0" w:top="221" w:footer="3" w:bottom="634"/>
          <w:pgNumType w:fmt="decimal"/>
          <w:formProt w:val="false"/>
          <w:textDirection w:val="lrTb"/>
        </w:sectPr>
      </w:pPr>
    </w:p>
    <w:p>
      <w:pPr>
        <w:pStyle w:val="12"/>
        <w:keepNext w:val="true"/>
        <w:keepLines/>
        <w:spacing w:lineRule="exact" w:line="340"/>
        <w:rPr/>
      </w:pPr>
      <w:r>
        <w:rPr/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-2231390</wp:posOffset>
            </wp:positionH>
            <wp:positionV relativeFrom="paragraph">
              <wp:posOffset>-30480</wp:posOffset>
            </wp:positionV>
            <wp:extent cx="658495" cy="554990"/>
            <wp:effectExtent l="0" t="0" r="0" b="0"/>
            <wp:wrapTight wrapText="bothSides">
              <wp:wrapPolygon edited="0">
                <wp:start x="-13" y="0"/>
                <wp:lineTo x="21587" y="0"/>
                <wp:lineTo x="21587" y="21591"/>
                <wp:lineTo x="-13" y="21591"/>
                <wp:lineTo x="-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340"/>
        <w:rPr/>
      </w:pPr>
      <w:bookmarkStart w:id="0" w:name="bookmark0"/>
      <w:r>
        <w:rPr>
          <w:rStyle w:val="11"/>
          <w:color w:val="000000"/>
          <w:w w:val="100"/>
        </w:rPr>
        <w:t>ORLD OF RADIO WAVES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133985</wp:posOffset>
                </wp:positionV>
                <wp:extent cx="394335" cy="4197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97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exact" w:line="33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.05pt;height:33.05pt;mso-wrap-distance-left:5pt;mso-wrap-distance-right:5pt;mso-wrap-distance-top:5.7pt;mso-wrap-distance-bottom:5.7pt;margin-top:10.55pt;mso-position-vertical-relative:text;margin-left:317.2pt;mso-position-horizontal-relative:text"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exact" w:line="330"/>
                        <w:ind w:left="260" w:hanging="0"/>
                        <w:rPr/>
                      </w:pPr>
                      <w:r>
                        <w:rPr>
                          <w:rStyle w:val="2Exact"/>
                          <w:b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59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ы не будем вспоминать 80 метровый диапа</w:t>
        <w:softHyphen/>
        <w:t>зон и многочисленные форумы, где общение на русском языке часто низведено до уров</w:t>
        <w:softHyphen/>
        <w:t>ня известного персонажа женского рода в 12 стульях Ильфа и Петрова, а сочный русский мат стал неотъемлемым атрибутом при об</w:t>
        <w:softHyphen/>
        <w:t>суждении технических вопросов. Приходиться только делать QSY или выходить из форума. Бороться с этим явлением, как показывает практика после перестроечного периода, бес</w:t>
        <w:softHyphen/>
        <w:t>полезно, по крайней мере, на уровне обще</w:t>
        <w:softHyphen/>
        <w:t>ственных объединений радиолюбителей. Мы просто еще раз вчитаемся в простые и понят</w:t>
        <w:softHyphen/>
        <w:t>ные строки, когда только зарождалось наше коротковолновое братство. Они достойны того, чтобы быть неотъемлемой частью наше</w:t>
        <w:softHyphen/>
        <w:t>го издания.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 Кодекса радиолюбителя, составленного Полом М. Сегалом ^9ЕЕА) в 1928 г.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диолюбитель должен быть: ВНИМАТЕЛЬНЫМ.</w:t>
      </w:r>
    </w:p>
    <w:p>
      <w:pPr>
        <w:pStyle w:val="Style22"/>
        <w:spacing w:lineRule="exact" w:line="259" w:before="0" w:after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 никогда не будет намеренно делать ничего, что могло бы испортить удовольствие другим.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АННЫМ.</w:t>
      </w:r>
    </w:p>
    <w:p>
      <w:pPr>
        <w:pStyle w:val="Style22"/>
        <w:spacing w:lineRule="exact" w:line="259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 проявляет преданность, поддержку и ло</w:t>
        <w:softHyphen/>
        <w:t>яльность другим любителям, местным клу</w:t>
        <w:softHyphen/>
        <w:t>бам, обществам Международного союза ра</w:t>
        <w:softHyphen/>
        <w:t>диолюбителей в своей стране, через которые радиолюбительство представлено на нацио</w:t>
        <w:softHyphen/>
        <w:t xml:space="preserve">нальном и международном уровне. </w:t>
      </w:r>
      <w:r>
        <w:rPr>
          <w:rStyle w:val="105pt"/>
          <w:color w:val="000000"/>
          <w:spacing w:val="0"/>
          <w:w w:val="100"/>
          <w:lang w:val="ru-RU" w:eastAsia="ru-RU"/>
        </w:rPr>
        <w:t>ПРОГРЕССИВНЫМ.</w:t>
      </w:r>
    </w:p>
    <w:p>
      <w:pPr>
        <w:pStyle w:val="Style22"/>
        <w:spacing w:lineRule="exact" w:line="259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н поддерживает свою радиостанцию на вы</w:t>
        <w:softHyphen/>
        <w:t>соком техническом уровне, обеспечивает её конструктивное совершенство и эффектив</w:t>
        <w:softHyphen/>
        <w:t xml:space="preserve">ность работы. Его методы работы в эфире безупречны. </w:t>
      </w:r>
      <w:r>
        <w:rPr>
          <w:rStyle w:val="105pt"/>
          <w:color w:val="000000"/>
          <w:spacing w:val="0"/>
          <w:w w:val="100"/>
          <w:lang w:val="ru-RU" w:eastAsia="ru-RU"/>
        </w:rPr>
        <w:t>ДРУЖЕЛЮБНЫМ.</w:t>
      </w:r>
    </w:p>
    <w:p>
      <w:pPr>
        <w:pStyle w:val="Style22"/>
        <w:spacing w:lineRule="exact" w:line="259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к нему обращаются, он действует от</w:t>
        <w:softHyphen/>
        <w:t>зывчиво и терпеливо. Он всегда предложит дружеский совет новичку и проконсультирует его. Радиолюбителя отличают готовность к со</w:t>
        <w:softHyphen/>
        <w:t>трудничеству с другими людьми, стремление оказать им помощь и уважение их интересов.</w:t>
      </w:r>
    </w:p>
    <w:p>
      <w:pPr>
        <w:pStyle w:val="Style22"/>
        <w:spacing w:lineRule="exact" w:line="259" w:before="0" w:after="0"/>
        <w:jc w:val="center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 xml:space="preserve">ГАРМОНИЧНЫМ. </w:t>
      </w:r>
      <w:r>
        <w:rPr>
          <w:rStyle w:val="Style18"/>
          <w:color w:val="000000"/>
          <w:spacing w:val="0"/>
          <w:w w:val="100"/>
          <w:lang w:val="ru-RU" w:eastAsia="ru-RU"/>
        </w:rPr>
        <w:t>Радиолюбительство - это хобби, оно никог</w:t>
        <w:softHyphen/>
        <w:t xml:space="preserve">да не создаёт помех выполнению каких-либо обязанностей (в семье, на работе, в школе, в обществе). </w:t>
      </w:r>
      <w:r>
        <w:rPr>
          <w:rStyle w:val="105pt"/>
          <w:color w:val="000000"/>
          <w:spacing w:val="0"/>
          <w:w w:val="100"/>
          <w:lang w:val="ru-RU" w:eastAsia="ru-RU"/>
        </w:rPr>
        <w:t>ПАТРИОТИЧНЫМ.</w:t>
      </w:r>
    </w:p>
    <w:p>
      <w:pPr>
        <w:pStyle w:val="Style22"/>
        <w:spacing w:lineRule="exact" w:line="259" w:before="0" w:after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го навыки и умения, его радиостанция всегда готовы послужить стране и обществу.</w:t>
      </w:r>
    </w:p>
    <w:p>
      <w:pPr>
        <w:pStyle w:val="42"/>
        <w:spacing w:lineRule="exact" w:line="260" w:before="0" w:after="1738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ДЕРЖАНИЕ</w:t>
      </w:r>
    </w:p>
    <w:p>
      <w:pPr>
        <w:pStyle w:val="51"/>
        <w:spacing w:lineRule="exact" w:line="2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педиция 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682" w:before="0" w:after="0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поведник Буша</w:t>
            <w:tab/>
            <w:t>3</w:t>
          </w:r>
        </w:p>
        <w:p>
          <w:pPr>
            <w:pStyle w:val="Style23"/>
            <w:spacing w:lineRule="exact" w:line="682" w:before="0" w:after="0"/>
            <w:ind w:left="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тчи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elefunken AS60 </w:t>
          </w:r>
          <w:r>
            <w:rPr>
              <w:color w:val="000000"/>
              <w:spacing w:val="0"/>
              <w:w w:val="100"/>
              <w:lang w:val="ru-RU" w:eastAsia="ru-RU"/>
            </w:rPr>
            <w:t>. . . .8</w:t>
          </w:r>
        </w:p>
        <w:p>
          <w:pPr>
            <w:pStyle w:val="Style23"/>
            <w:spacing w:lineRule="exact" w:line="682" w:before="0" w:after="0"/>
            <w:ind w:left="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Jumma </w:t>
          </w:r>
          <w:r>
            <w:rPr>
              <w:color w:val="000000"/>
              <w:spacing w:val="0"/>
              <w:w w:val="100"/>
              <w:lang w:val="ru-RU" w:eastAsia="ru-RU"/>
            </w:rPr>
            <w:t>136 Кгц набор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270" w:before="0" w:after="299"/>
            <w:ind w:lef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ередатчика</w:t>
            <w:tab/>
            <w:t>9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341" w:before="0" w:after="357"/>
            <w:ind w:left="20" w:right="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60m elevated </w:t>
          </w:r>
          <w:r>
            <w:rPr>
              <w:color w:val="000000"/>
              <w:spacing w:val="0"/>
              <w:w w:val="100"/>
              <w:lang w:val="ru-RU" w:eastAsia="ru-RU"/>
            </w:rPr>
            <w:t>вертикал на стеклопластиковой трубе</w:t>
            <w:tab/>
            <w:t>12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270" w:before="0" w:after="356"/>
            <w:ind w:lef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тенна </w:t>
          </w:r>
          <w:r>
            <w:rPr>
              <w:color w:val="000000"/>
              <w:spacing w:val="0"/>
              <w:w w:val="100"/>
              <w:lang w:val="en-US" w:eastAsia="en-US"/>
            </w:rPr>
            <w:t>Beverage 4O3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270" w:before="0" w:after="299"/>
            <w:ind w:left="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DS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ильтр </w:t>
          </w:r>
          <w:r>
            <w:rPr>
              <w:color w:val="000000"/>
              <w:spacing w:val="0"/>
              <w:w w:val="100"/>
              <w:lang w:val="fr-FR" w:eastAsia="fr-FR"/>
            </w:rPr>
            <w:t>GM0GA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341" w:before="0" w:after="357"/>
            <w:ind w:left="20" w:right="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ый «стоп» фильтр на СВ</w:t>
            <w:tab/>
            <w:t>19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270" w:before="0" w:after="361"/>
            <w:ind w:lef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ый тюнер 5КВт</w:t>
            <w:tab/>
            <w:t>22</w:t>
          </w:r>
        </w:p>
        <w:p>
          <w:pPr>
            <w:pStyle w:val="Style23"/>
            <w:tabs>
              <w:tab w:val="clear" w:pos="720"/>
              <w:tab w:val="right" w:pos="4956" w:leader="dot"/>
            </w:tabs>
            <w:spacing w:lineRule="exact" w:line="270" w:before="0" w:after="0"/>
            <w:ind w:left="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X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amp; </w:t>
          </w:r>
          <w:r>
            <w:rPr>
              <w:color w:val="000000"/>
              <w:spacing w:val="0"/>
              <w:w w:val="100"/>
              <w:lang w:val="en-US" w:eastAsia="en-US"/>
            </w:rPr>
            <w:t>IOTA-NEW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type w:val="nextPage"/>
              <w:pgSz w:w="11906" w:h="16838"/>
              <w:pgMar w:left="4214" w:right="3499" w:gutter="0" w:header="0" w:top="698" w:footer="3" w:bottom="10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spacing w:lineRule="exact" w:line="280" w:before="0" w:after="580"/>
        <w:ind w:left="20" w:right="9600" w:hanging="0"/>
        <w:rPr/>
      </w:pPr>
      <w:r>
        <w:rPr>
          <w:rStyle w:val="61"/>
          <w:color w:val="000000"/>
          <w:spacing w:val="0"/>
          <w:w w:val="100"/>
        </w:rPr>
        <w:t xml:space="preserve">' ^ </w:t>
      </w:r>
      <w:r>
        <w:rPr>
          <w:rStyle w:val="614pt0pt"/>
          <w:color w:val="000000"/>
          <w:w w:val="100"/>
        </w:rPr>
        <w:t>шАй</w:t>
      </w:r>
    </w:p>
    <w:p>
      <w:pPr>
        <w:pStyle w:val="24"/>
        <w:keepNext w:val="true"/>
        <w:keepLines/>
        <w:spacing w:lineRule="exact" w:line="330" w:before="0" w:after="122"/>
        <w:ind w:righ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 xml:space="preserve">ЭКСПЕДИЦИЯ </w:t>
      </w:r>
      <w:r>
        <w:rPr>
          <w:rStyle w:val="21"/>
          <w:b/>
          <w:color w:val="000000"/>
          <w:w w:val="100"/>
          <w:lang w:val="uk-UA" w:eastAsia="uk-UA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ЗАПОВЕДНИК БУША</w:t>
      </w:r>
      <w:bookmarkEnd w:id="1"/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и планировалось, </w:t>
      </w:r>
      <w:r>
        <w:rPr>
          <w:rStyle w:val="Style17"/>
          <w:color w:val="000000"/>
          <w:spacing w:val="0"/>
          <w:w w:val="100"/>
          <w:lang w:val="uk-UA" w:eastAsia="uk-UA"/>
        </w:rPr>
        <w:t xml:space="preserve">14-1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7"/>
          <w:color w:val="000000"/>
          <w:spacing w:val="0"/>
          <w:w w:val="100"/>
          <w:lang w:val="uk-UA" w:eastAsia="uk-UA"/>
        </w:rPr>
        <w:t xml:space="preserve">201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ода, радиолюбителями Ямполя проведена радио экспедиция в историко-культурный заповедник «Буша»(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UFFA: </w:t>
      </w:r>
      <w:r>
        <w:rPr>
          <w:rStyle w:val="Style17"/>
          <w:color w:val="000000"/>
          <w:spacing w:val="0"/>
          <w:w w:val="100"/>
          <w:lang w:val="en-US" w:eastAsia="en-US"/>
        </w:rPr>
        <w:t>UUFF-013)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ведник «Буша» - государственный историко-археологический памятник с 2000 года. Находится он в Ямпольском районе Винницкой области, на территории села Буша и занимает площадь 6,68 га. Заповедник включает в себя комплекс объектов культурного наследия, которые можно сгруппировать в пять основных направлений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ронный замок (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CA: UR-00147, UCFA: VI-002) </w:t>
      </w:r>
      <w:r>
        <w:rPr>
          <w:rStyle w:val="Style17"/>
          <w:color w:val="000000"/>
          <w:spacing w:val="0"/>
          <w:w w:val="100"/>
          <w:lang w:val="ru-RU" w:eastAsia="ru-RU"/>
        </w:rPr>
        <w:t>и остатки подземных ходов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альный храм - мифический и загадочный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к исторической каменной скульптуры - крупнейший в Европе под открытым небом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вековое кладбище конца XVIII начала XX ст.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лый ряд музеев: быта и этнографии </w:t>
      </w:r>
      <w:r>
        <w:rPr>
          <w:rStyle w:val="Style17"/>
          <w:color w:val="000000"/>
          <w:spacing w:val="0"/>
          <w:w w:val="100"/>
          <w:lang w:val="uk-UA" w:eastAsia="uk-UA"/>
        </w:rPr>
        <w:t xml:space="preserve">«Подільська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ата ХХ ст.», археологии, «Гончарство </w:t>
      </w:r>
      <w:r>
        <w:rPr>
          <w:rStyle w:val="Style17"/>
          <w:color w:val="000000"/>
          <w:spacing w:val="0"/>
          <w:w w:val="100"/>
          <w:lang w:val="uk-UA" w:eastAsia="uk-UA"/>
        </w:rPr>
        <w:t xml:space="preserve">Поділля». </w:t>
      </w:r>
      <w:r>
        <w:rPr>
          <w:rStyle w:val="Style17"/>
          <w:color w:val="000000"/>
          <w:spacing w:val="0"/>
          <w:w w:val="100"/>
          <w:lang w:val="ru-RU" w:eastAsia="ru-RU"/>
        </w:rPr>
        <w:t>Народных ремесел и др. На музейном портале Украины все они объединены в одно название - «Буша», поэтому заповедник также включен и в радиолюбительскую дипломную программу «Музеи Украины»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 заповедника в эти дни звучали позывные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UT0NN/p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5NLG/p, UR5NJJ/p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не долго - </w:t>
      </w:r>
      <w:r>
        <w:rPr>
          <w:rStyle w:val="Style17"/>
          <w:color w:val="000000"/>
          <w:spacing w:val="0"/>
          <w:w w:val="100"/>
          <w:lang w:val="en-US" w:eastAsia="en-US"/>
        </w:rPr>
        <w:t>UT7NI/p.</w:t>
      </w:r>
    </w:p>
    <w:p>
      <w:pPr>
        <w:pStyle w:val="Style22"/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места были размещены в единственной уцелевшей башне замк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унай 2005 +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ГИ-7Б + комп + мобильный интернет для </w:t>
      </w:r>
      <w:r>
        <w:rPr>
          <w:rStyle w:val="Style17"/>
          <w:color w:val="000000"/>
          <w:spacing w:val="0"/>
          <w:w w:val="100"/>
          <w:lang w:val="en-US" w:eastAsia="en-US"/>
        </w:rPr>
        <w:t>D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кластера +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Inv.V </w:t>
      </w:r>
      <w:r>
        <w:rPr>
          <w:rStyle w:val="Style17"/>
          <w:color w:val="000000"/>
          <w:spacing w:val="0"/>
          <w:w w:val="100"/>
          <w:lang w:val="ru-RU" w:eastAsia="ru-RU"/>
        </w:rPr>
        <w:t>40/20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98" w:leader="none"/>
        </w:tabs>
        <w:spacing w:lineRule="exact" w:line="288" w:before="0" w:after="0"/>
        <w:ind w:left="20" w:firstLine="300"/>
        <w:rPr>
          <w:lang w:val="de-DE"/>
        </w:rPr>
      </w:pPr>
      <w:r>
        <w:rPr>
          <w:rStyle w:val="Style17"/>
          <w:color w:val="000000"/>
          <w:spacing w:val="0"/>
          <w:w w:val="100"/>
          <w:lang w:val="de-DE" w:eastAsia="de-DE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ноутбук +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P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ГС-23Б +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Inv.V </w:t>
      </w:r>
      <w:r>
        <w:rPr>
          <w:rStyle w:val="Style17"/>
          <w:color w:val="000000"/>
          <w:spacing w:val="0"/>
          <w:w w:val="100"/>
          <w:lang w:val="ru-RU" w:eastAsia="ru-RU"/>
        </w:rPr>
        <w:t>80/40м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нако одновременная работа с двух мест оказалась невозможной из за очень большой просадки напряжения в сети - ноутбук для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SDR </w:t>
      </w:r>
      <w:r>
        <w:rPr>
          <w:rStyle w:val="Style17"/>
          <w:color w:val="000000"/>
          <w:spacing w:val="0"/>
          <w:w w:val="100"/>
          <w:lang w:val="ru-RU" w:eastAsia="ru-RU"/>
        </w:rPr>
        <w:t>«выбивал» даже от минимальной выходной мощности с другого рабочего места. Тем не менее, с усилителем ГС-23Б, в режиме класса «А» комп работал без проблем. Поэтому, у нас была посменная работа с двух рабочих мест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диапазонах 20 и 40 метров вначале были настоящие «пай-лапы»! К сожалению, их не было на 80-ти метрах. Вечером специально уделяли много времени 80м, что бы провести побольше связей с украинскими станциями, но их активность была довольно низкой и темп работы значительно снизился. Земляки винничане на 3,608 все же «подходили», с ними на всех диапазонах проведено 56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QSO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 больше всего с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UT7N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один из «первооткрывателей» Буши в эфире, в 2009 г., который умудрился найти нас на всех трех диапазонах да еще и еще разными видами модуляции провел 4 </w:t>
      </w:r>
      <w:r>
        <w:rPr>
          <w:rStyle w:val="Style17"/>
          <w:color w:val="000000"/>
          <w:spacing w:val="0"/>
          <w:w w:val="100"/>
          <w:lang w:val="de-DE" w:eastAsia="de-DE"/>
        </w:rPr>
        <w:t>QSO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убботу на несколько часов к нам приехала «бригада» из Могилев-Подольска: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UT7NI, UT8NK, UT3NT, UR5NLR. </w:t>
      </w:r>
      <w:r>
        <w:rPr>
          <w:rStyle w:val="Style17"/>
          <w:color w:val="000000"/>
          <w:spacing w:val="0"/>
          <w:w w:val="100"/>
          <w:lang w:val="ru-RU" w:eastAsia="ru-RU"/>
        </w:rPr>
        <w:t>Была проведена небольшая экскурсия по заповеднику и общий ужин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воскресенье утром приняли участие в работе круглого стола радиолюбителей Винничины и закончили работу в эфире в 09.00 (последнее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Q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UT7NS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требованию местного священника из за воскресной службы в храме, который находился рядом с нашими рабочими местами. Считаем, что все кто реально хотел с нами сработать, это сделали, поскольку экспедицию было накануне анонсировано, по крайней мере на 10 радиолюбительских сайтах, нескольких региональных круглых столах, а во время работы активно использовали </w:t>
      </w:r>
      <w:r>
        <w:rPr>
          <w:rStyle w:val="Style17"/>
          <w:color w:val="000000"/>
          <w:spacing w:val="0"/>
          <w:w w:val="100"/>
          <w:lang w:val="de-DE" w:eastAsia="de-DE"/>
        </w:rPr>
        <w:t xml:space="preserve">DX- </w:t>
      </w:r>
      <w:r>
        <w:rPr>
          <w:rStyle w:val="Style17"/>
          <w:color w:val="000000"/>
          <w:spacing w:val="0"/>
          <w:w w:val="100"/>
          <w:lang w:val="ru-RU" w:eastAsia="ru-RU"/>
        </w:rPr>
        <w:t>кластер.</w:t>
      </w:r>
    </w:p>
    <w:p>
      <w:pPr>
        <w:pStyle w:val="Style22"/>
        <w:spacing w:lineRule="exact" w:line="288" w:before="0" w:after="0"/>
        <w:ind w:left="2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провели еще одну экскурсию по отдельным объектам заповедника.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целом, получено много позитивных эмоций от ранее увиденного, а кое-чего и увиденного впервые! Также от работы в эфире сразу на четыре дипломные программы (в Украине очень мало таких мест), одна из них - всемирн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ORLD CASTLES AWAR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ще и в ежегод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ld Castles Weeekend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отя мы фактически работали на общий вызов, нас позвали 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C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ций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B9CIC, SQ4G, RA2FDX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важды), </w:t>
      </w:r>
      <w:r>
        <w:rPr>
          <w:rStyle w:val="Style17"/>
          <w:color w:val="000000"/>
          <w:spacing w:val="0"/>
          <w:w w:val="100"/>
          <w:lang w:val="en-US" w:eastAsia="en-US"/>
        </w:rPr>
        <w:t>RZ1CWC/P, YL73EPC/P. UR2LM/P, EM7UT</w:t>
      </w:r>
    </w:p>
    <w:p>
      <w:pPr>
        <w:pStyle w:val="Style22"/>
        <w:spacing w:lineRule="exact" w:line="288" w:before="0" w:after="0"/>
        <w:ind w:left="20" w:right="40"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читывая все позитивные и негативные факторы, всего было проведено 376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SO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том числе на 20м - 10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SO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0м - 15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SO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0м - 11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SO. </w:t>
      </w:r>
      <w:r>
        <w:rPr>
          <w:rStyle w:val="Style17"/>
          <w:color w:val="000000"/>
          <w:spacing w:val="0"/>
          <w:w w:val="100"/>
          <w:lang w:val="ru-RU" w:eastAsia="ru-RU"/>
        </w:rPr>
        <w:t>Нас приняли в 33 странах по спис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1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5120" cy="560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88"/>
        <w:rPr>
          <w:lang w:val="uk-UA"/>
        </w:rPr>
        <w:framePr w:w="10534" w:h="17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uk-UA" w:eastAsia="uk-UA"/>
        </w:rPr>
        <w:t xml:space="preserve">DXCC, самая дальняя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связь с </w:t>
      </w:r>
      <w:r>
        <w:rPr>
          <w:rStyle w:val="Style20"/>
          <w:color w:val="000000"/>
          <w:spacing w:val="0"/>
          <w:w w:val="100"/>
          <w:lang w:val="uk-UA" w:eastAsia="uk-UA"/>
        </w:rPr>
        <w:t xml:space="preserve">JA3FGJ. Все </w:t>
      </w:r>
      <w:r>
        <w:rPr>
          <w:rStyle w:val="Style20"/>
          <w:color w:val="000000"/>
          <w:spacing w:val="0"/>
          <w:w w:val="100"/>
          <w:lang w:val="ru-RU" w:eastAsia="ru-RU"/>
        </w:rPr>
        <w:t>радиолюбителям, которые пришлют свои QSL-ки, будет в ответ отправлен красочная карточка.</w:t>
      </w:r>
    </w:p>
    <w:p>
      <w:pPr>
        <w:pStyle w:val="Style24"/>
        <w:pBdr/>
        <w:spacing w:lineRule="exact" w:line="288"/>
        <w:rPr>
          <w:lang w:val="ru-RU"/>
        </w:rPr>
        <w:framePr w:w="10534" w:h="17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QSL через и™^</w:t>
      </w:r>
    </w:p>
    <w:p>
      <w:pPr>
        <w:pStyle w:val="Normal"/>
        <w:spacing w:lineRule="exact" w:line="24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230"/>
        <w:rPr>
          <w:lang w:val="ru-RU"/>
        </w:rPr>
        <w:framePr w:w="10534" w:h="1344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3, Василий, UT0N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134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50990" cy="8388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3" w:h="13661" w:x="-9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5120" cy="8674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3" w:h="13565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8770" cy="8613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3" w:h="9677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5120" cy="6144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686" w:right="686" w:gutter="0" w:header="0" w:top="368" w:footer="3" w:bottom="70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70530</wp:posOffset>
              </wp:positionH>
              <wp:positionV relativeFrom="page">
                <wp:posOffset>10337165</wp:posOffset>
              </wp:positionV>
              <wp:extent cx="1789430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TimesNewRoman0pt"/>
                              <w:b/>
                              <w:color w:val="000000"/>
                              <w:w w:val="100"/>
                            </w:rPr>
                            <w:t>http://dxer.com.ua/wrw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5pt;mso-wrap-distance-right:5pt;mso-wrap-distance-top:5.7pt;mso-wrap-distance-bottom:5.7pt;margin-top:813.95pt;mso-position-vertical-relative:page;margin-left:2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TimesNewRoman0pt"/>
                        <w:b/>
                        <w:color w:val="000000"/>
                        <w:w w:val="100"/>
                      </w:rPr>
                      <w:t>http://dxer.com.ua/wrw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10379710</wp:posOffset>
              </wp:positionV>
              <wp:extent cx="6638290" cy="2336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45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http://dxer.com.ua/wrw/</w:t>
                            <w:tab/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август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18.4pt;mso-wrap-distance-left:5pt;mso-wrap-distance-right:5pt;mso-wrap-distance-top:5.7pt;mso-wrap-distance-bottom:5.7pt;margin-top:817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454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http://dxer.com.ua/wrw/</w:t>
                      <w:tab/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август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6090</wp:posOffset>
              </wp:positionH>
              <wp:positionV relativeFrom="page">
                <wp:posOffset>10379710</wp:posOffset>
              </wp:positionV>
              <wp:extent cx="663829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45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http://dxer.com.ua/wrw/</w:t>
                            <w:tab/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август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18.4pt;mso-wrap-distance-left:5pt;mso-wrap-distance-right:5pt;mso-wrap-distance-top:5.7pt;mso-wrap-distance-bottom:5.7pt;margin-top:817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454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http://dxer.com.ua/wrw/</w:t>
                      <w:tab/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август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6090</wp:posOffset>
              </wp:positionH>
              <wp:positionV relativeFrom="page">
                <wp:posOffset>10379710</wp:posOffset>
              </wp:positionV>
              <wp:extent cx="6638290" cy="2336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45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http://dxer.com.ua/wrw/</w:t>
                            <w:tab/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август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18.4pt;mso-wrap-distance-left:5pt;mso-wrap-distance-right:5pt;mso-wrap-distance-top:5.7pt;mso-wrap-distance-bottom:5.7pt;margin-top:817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454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http://dxer.com.ua/wrw/</w:t>
                      <w:tab/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август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6090</wp:posOffset>
              </wp:positionH>
              <wp:positionV relativeFrom="page">
                <wp:posOffset>10379710</wp:posOffset>
              </wp:positionV>
              <wp:extent cx="663829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45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</w:rPr>
                            <w:t>http://dxer.com.ua/wrw/</w:t>
                            <w:tab/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FranklinGothicMedium1pt"/>
                              <w:color w:val="000000"/>
                              <w:w w:val="100"/>
                              <w:lang w:val="ru-RU" w:eastAsia="ru-RU"/>
                            </w:rPr>
                            <w:t xml:space="preserve">август </w:t>
                          </w:r>
                          <w:r>
                            <w:rPr>
                              <w:rStyle w:val="FranklinGothicMedium135pt0pt"/>
                              <w:color w:val="00000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pt;height:18.4pt;mso-wrap-distance-left:5pt;mso-wrap-distance-right:5pt;mso-wrap-distance-top:5.7pt;mso-wrap-distance-bottom:5.7pt;margin-top:817.3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454" w:leader="none"/>
                      </w:tabs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</w:rPr>
                      <w:t>http://dxer.com.ua/wrw/</w:t>
                      <w:tab/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FranklinGothicMedium1pt"/>
                        <w:color w:val="000000"/>
                        <w:w w:val="100"/>
                        <w:lang w:val="ru-RU" w:eastAsia="ru-RU"/>
                      </w:rPr>
                      <w:t xml:space="preserve">август </w:t>
                    </w:r>
                    <w:r>
                      <w:rPr>
                        <w:rStyle w:val="FranklinGothicMedium135pt0pt"/>
                        <w:color w:val="00000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Êîëîíòèòóë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imesNewRoman0pt">
    <w:name w:val="Êîëîíòèòóë + Times New Roman,Èíòåðâàë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33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Franklin Gothic Medium" w:hAnsi="Franklin Gothic Medium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11">
    <w:name w:val="Çàãîëîâîê ¹1"/>
    <w:basedOn w:val="1"/>
    <w:qFormat/>
    <w:rPr>
      <w:rFonts w:ascii="Franklin Gothic Medium" w:hAnsi="Franklin Gothic Medium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Style15">
    <w:name w:val="Êîëîíòèòóë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ranklinGothicMedium1pt">
    <w:name w:val="Колонтитул + Franklin Gothic Medium,Не полужирный,Не курсив,Интервал 1 pt"/>
    <w:basedOn w:val="Style14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ranklinGothicMedium135pt0pt">
    <w:name w:val="Колонтитул + Franklin Gothic Medium,13,5 pt,Не полужирный,Не курсив,Интервал 0 pt"/>
    <w:basedOn w:val="Style14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pacing w:val="10"/>
      <w:sz w:val="27"/>
      <w:u w:val="none"/>
    </w:rPr>
  </w:style>
  <w:style w:type="character" w:styleId="Style16">
    <w:name w:val="Êîëîíòèòóë + Íå ïîëóæèðíûé,Íå êóðñèâ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сновной текст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Основной текст + 10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uk-UA" w:eastAsia="uk-UA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uk-UA" w:eastAsia="uk-UA"/>
    </w:rPr>
  </w:style>
  <w:style w:type="character" w:styleId="614pt0pt">
    <w:name w:val="Основной текст (6) + 14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uk-UA" w:eastAsia="uk-UA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33"/>
      <w:u w:val="none"/>
    </w:rPr>
  </w:style>
  <w:style w:type="character" w:styleId="21">
    <w:name w:val="Заголовок №2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33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Êîëîíòèòóë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Îñíîâíîé òåêñò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3"/>
      <w:u w:val="none"/>
      <w:lang w:val="en-US" w:eastAsia="en-US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Franklin Gothic Medium" w:hAnsi="Franklin Gothic Medium"/>
      <w:b w:val="false"/>
      <w:i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682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uk-UA" w:eastAsia="uk-UA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3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